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金堂县第一人民医院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采购项目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255"/>
        <w:gridCol w:w="1488"/>
        <w:gridCol w:w="1487"/>
        <w:gridCol w:w="1488"/>
      </w:tblGrid>
      <w:tr>
        <w:trPr>
          <w:trHeight w:val="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县级公立医院运营管理创新与实践》书籍出版印刷服务采购项目</w:t>
            </w:r>
          </w:p>
        </w:tc>
      </w:tr>
      <w:tr>
        <w:trPr>
          <w:trHeight w:val="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：可根据实际情况对本表进行适当修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00:00Z</dcterms:created>
  <dc:creator>HP</dc:creator>
  <dc:description/>
  <dc:language>en-US</dc:language>
  <cp:lastModifiedBy>张静</cp:lastModifiedBy>
  <cp:lastPrinted>2025-09-08T13:55:00Z</cp:lastPrinted>
  <dcterms:modified xsi:type="dcterms:W3CDTF">2025-09-08T06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4A629D30E4C0D82C2B49EBD4FA3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BlNTU4YzRmYmEzM2E5ZTA0Zjk3OTg0ZGEzNDk0NWUiLCJ1c2VySWQiOiIyODI4MjIzODEifQ==</vt:lpwstr>
  </property>
</Properties>
</file>