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金堂县第一人民医院核磁共振维保项目市场调研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71"/>
        <w:gridCol w:w="2631"/>
        <w:gridCol w:w="2396"/>
        <w:gridCol w:w="2209"/>
        <w:gridCol w:w="2255"/>
      </w:tblGrid>
      <w:tr>
        <w:trPr>
          <w:trHeight w:val="9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服务名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维保内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服务方案及报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公司名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公司优势及简介</w:t>
            </w:r>
          </w:p>
        </w:tc>
      </w:tr>
      <w:tr>
        <w:trPr>
          <w:trHeight w:val="48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核磁共振维保项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机器型号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GE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Signa HDxt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  <w:t xml:space="preserve"> 1.5T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维保内容及范围：整机保修，电子系统（含：主计算机、梯度柜、射频柜、系统柜、检查床等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冷系统（含：冷头、水冷机组、液氦、氦压机、高低氦压管、吸附器等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诊断线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G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空调系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outlineLvl w:val="1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算金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ind w:firstLine="420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ind w:firstLine="420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ind w:firstLine="24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eastAsia="zh-CN"/>
        </w:rPr>
        <w:t>备注：请于三个工作日内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纸质盖鲜章交至医学装备部李老师：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8109017186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或纸质盖鲜章扫描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eastAsia="zh-CN"/>
        </w:rPr>
        <w:t>回复至邮箱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833975156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@qq.com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5:55Z</dcterms:created>
  <dc:creator>Administrator</dc:creator>
  <dc:description/>
  <dc:language>en-US</dc:language>
  <cp:lastModifiedBy>asus</cp:lastModifiedBy>
  <dcterms:modified xsi:type="dcterms:W3CDTF">2025-06-06T00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5F67519B34F4780D8A3C8138A5766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YWZmNjQ4ZjcyYmMwZGMyNzU1MzBhOWE2OWJlNTkyYTEiLCJ1c2VySWQiOiIxMjEyMjUzNjI4In0=</vt:lpwstr>
  </property>
</Properties>
</file>