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金堂县第一人民医院医用液氧站建设项目市场调研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71"/>
        <w:gridCol w:w="2631"/>
        <w:gridCol w:w="2396"/>
        <w:gridCol w:w="2209"/>
        <w:gridCol w:w="2255"/>
      </w:tblGrid>
      <w:tr>
        <w:trPr>
          <w:trHeight w:val="9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服务名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质要求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服务方案及报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公司名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公司优势及简介</w:t>
            </w:r>
          </w:p>
        </w:tc>
      </w:tr>
      <w:tr>
        <w:trPr>
          <w:trHeight w:val="48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医用液氧站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1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具有交通部门颁发的《道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输经营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许可证》（可以提供第三方的运输资质以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合同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1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具有技监部门颁发的《气瓶充装许可证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1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具有安监部门颁发的《危险化学品经营许可证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1"/>
              <w:rPr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具有药监部门颁发的医用氧的《药品生产许可证》和《药品注册批件》证书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者提供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《药品补充申请批件》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ind w:firstLine="420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ind w:firstLine="420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ind w:firstLine="24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备注：请于三个工作日内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纸质盖鲜章交至医学装备部李老师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8109017186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或纸质盖鲜章扫描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回复至邮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833975156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@qq.com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5:55Z</dcterms:created>
  <dc:creator>Administrator</dc:creator>
  <dc:description/>
  <dc:language>en-US</dc:language>
  <cp:lastModifiedBy>asus</cp:lastModifiedBy>
  <dcterms:modified xsi:type="dcterms:W3CDTF">2025-05-08T0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F67519B34F4780D8A3C8138A5766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YWZmNjQ4ZjcyYmMwZGMyNzU1MzBhOWE2OWJlNTkyYTEifQ==</vt:lpwstr>
  </property>
</Properties>
</file>