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85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14"/>
        <w:gridCol w:w="3259"/>
        <w:gridCol w:w="1186"/>
        <w:gridCol w:w="1705"/>
        <w:gridCol w:w="909"/>
      </w:tblGrid>
      <w:tr>
        <w:trPr>
          <w:trHeight w:val="600" w:hRule="atLeast"/>
        </w:trPr>
        <w:tc>
          <w:tcPr>
            <w:tcW w:w="85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金堂县第一人民医院院志编纂服务</w:t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商全称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流沙河研究会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明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写、编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充采写人物传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校三审、排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大写：捌万元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服务商名称：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流沙河研究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（盖章）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或授权人签字：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8:45Z</dcterms:created>
  <dc:creator>Dell</dc:creator>
  <dc:description/>
  <dc:language>en-US</dc:language>
  <cp:lastModifiedBy>L.iao</cp:lastModifiedBy>
  <cp:lastPrinted>2023-12-21T11:31:00Z</cp:lastPrinted>
  <dcterms:modified xsi:type="dcterms:W3CDTF">2023-12-21T07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9FC64F0AD46AE88170D7FAE478FEB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