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first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医药代表来院预约登记表</w:t>
      </w:r>
    </w:p>
    <w:tbl>
      <w:tblPr>
        <w:tblW w:w="990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5"/>
        <w:gridCol w:w="698"/>
        <w:gridCol w:w="288"/>
        <w:gridCol w:w="1406"/>
        <w:gridCol w:w="408"/>
        <w:gridCol w:w="981"/>
        <w:gridCol w:w="1541"/>
        <w:gridCol w:w="1541"/>
      </w:tblGrid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代表基本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规范填写公司全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u w:val="none"/>
                <w:lang w:val="en-US" w:eastAsia="zh-CN"/>
              </w:rPr>
              <w:t>预约人员需与来院交流人员一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u w:val="no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药代表备案登记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联系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推广的领域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来院事由</w:t>
            </w:r>
          </w:p>
        </w:tc>
      </w:tr>
      <w:tr>
        <w:trPr>
          <w:trHeight w:val="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传药品的安全性、有效性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t>推介新药或者老药新用信息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color w:val="000000"/>
                <w:lang w:val="en-US" w:eastAsia="zh-CN"/>
              </w:rPr>
              <w:t>收集药品的不良反应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        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疗设备、耗材产品推介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收集耗材、设备的不良反应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展学术推广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8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其他事由（具体描述）：</w:t>
            </w:r>
            <w:r>
              <w:rPr>
                <w:rFonts w:eastAsia="Calibri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8"/>
                <w:u w:val="single"/>
                <w:lang w:val="en-US" w:eastAsia="zh-CN"/>
              </w:rPr>
            </w:pPr>
            <w:r>
              <w:rPr>
                <w:color w:val="FF0000"/>
                <w:u w:val="none"/>
                <w:lang w:val="en-US" w:eastAsia="zh-CN"/>
              </w:rPr>
              <w:t>（其他事由：按内容分点详细填写，预约事由与交流事由须一致）</w:t>
            </w:r>
          </w:p>
        </w:tc>
      </w:tr>
      <w:tr>
        <w:trPr>
          <w:trHeight w:val="1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能部门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2" w:leader="none"/>
              </w:tabs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615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 xml:space="preserve">负责人：    </w:t>
            </w:r>
          </w:p>
          <w:p>
            <w:pPr>
              <w:pStyle w:val="Normal"/>
              <w:widowControl/>
              <w:spacing w:lineRule="exact" w:line="460"/>
              <w:ind w:firstLine="456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接待反馈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请您遵守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val="en-US" w:eastAsia="zh-CN" w:bidi="ar"/>
              </w:rPr>
              <w:t>医疗机构工作人员廉洁从业九项准则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》和我院《医药代表接待管理规定（试行）》等相关规定，带上相关证件，于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时准时到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u w:val="single"/>
                <w:shd w:fill="FFFFFF" w:val="clear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与相关人员会谈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院行风建设领导小组办公室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hd w:fill="FFFFFF" w:val="clear"/>
                <w:lang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备注：来院请提供身份证、工作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</w:rPr>
        <w:t>，否则恕不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预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与来院人员一致，多于两人时可增栏填写，临时变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2"/>
          <w:szCs w:val="22"/>
          <w:lang w:eastAsia="zh-CN"/>
        </w:rPr>
        <w:t>向院行风建设领导小组办公室进行书面说明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</w:t>
    </w:r>
    <w:r>
      <w:rPr>
        <w:rFonts w:eastAsia="方正仿宋_GBK" w:cs="方正仿宋_GBK" w:ascii="方正仿宋_GBK" w:hAnsi="方正仿宋_GB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75" o:spid="shape_0" fillcolor="silver" stroked="f" o:allowincell="f" style="position:absolute;margin-left:115.05pt;margin-top:328.8pt;width:221.1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西金堂医院" trim="t" style="font-family:&quot;华文行楷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81555" cy="3251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27:00Z</dcterms:created>
  <dc:creator>Administrator</dc:creator>
  <dc:description/>
  <dc:language>en-US</dc:language>
  <cp:lastModifiedBy>纪检监察室  魏欢</cp:lastModifiedBy>
  <cp:lastPrinted>2023-01-28T10:44:00Z</cp:lastPrinted>
  <dcterms:modified xsi:type="dcterms:W3CDTF">2023-03-01T01:51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