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HXJTYY-CG-202300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</w:p>
    <w:p>
      <w:pPr>
        <w:pStyle w:val="Normal"/>
        <w:ind w:firstLine="252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缸常温煎包一体机采购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一、项目要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仅适用于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文件中所叙述项目的采购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39"/>
        <w:gridCol w:w="1629"/>
        <w:gridCol w:w="868"/>
        <w:gridCol w:w="1636"/>
        <w:gridCol w:w="2209"/>
      </w:tblGrid>
      <w:tr>
        <w:trPr>
          <w:trHeight w:val="5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参数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交货时间</w:t>
            </w:r>
          </w:p>
        </w:tc>
      </w:tr>
      <w:tr>
        <w:trPr>
          <w:trHeight w:val="8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缸常温煎包一体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合同签订生效后的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（一）供应商承诺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供应商在中华人民共和国境内注册，具有独立法人资格、有效的营业执照（出具证件复印件，并加盖公章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供应商须具有履行合同所必需的设备和专业技术能力（出具承诺书，并加盖公章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参加本次采购活动前三年内，在经营活动中没有重大违法记录（出具承诺书，并加盖公章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财务状况良好（出具承诺书，并加盖公章）；</w:t>
      </w:r>
    </w:p>
    <w:p>
      <w:pPr>
        <w:pStyle w:val="TextBody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二）商务要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付款方式：货到安装调试完成并验收合格后，采购人在收到供应商相关付款凭证资料后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个工作日内向供应商支付合同金额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质保期内出现质量问题，供应商在接到采购人通知后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分钟内作出维修方案决定，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分钟内无法电话解决问题，维修人员必须在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小时之内到达现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含节假日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整体保修期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整机质保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自验收合格之日起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，保修期内所更换本部件由供应商免费及时提供，保修期外所更换零件由供应商有偿提供，价格不能高于市场价，供应商技术服务人员的一切费用自理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保修期间正常的维修费用由供应商负责。</w:t>
      </w:r>
    </w:p>
    <w:p>
      <w:pPr>
        <w:pStyle w:val="TextBody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b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Cs w:val="28"/>
        </w:rPr>
        <w:t>报价</w:t>
      </w:r>
    </w:p>
    <w:p>
      <w:pPr>
        <w:pStyle w:val="TextBody"/>
        <w:ind w:firstLine="537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所提供的产品，必须满足文件规定。对于不满足或不符合要求的报价，将视为无效报价。报价表单独密封。所有报价均使用人民币，如果报价中出现大小写错误或不一致，最终以大写为准，所报价格即为履行合同的最终价格应包含：本项目实施的所有费用。（报价格式自行拟定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供应商承诺书（格式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致：金堂县第一人民医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根据贵方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文件，我公司响应并作为供应商向贵方提供的询价文件中资格性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全称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盖章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代理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签字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年    月     日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9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3-02-21T07:58:04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