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HXJTYY-CG-202300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金堂县第一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名称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金堂县第一人民医院</w:t>
      </w:r>
    </w:p>
    <w:p>
      <w:pPr>
        <w:pStyle w:val="Normal"/>
        <w:ind w:firstLine="252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共享充电宝服务采购项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月 </w:t>
      </w:r>
    </w:p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一、项目要求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仅适用于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文件中所叙述项目的采购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51"/>
        <w:gridCol w:w="2437"/>
        <w:gridCol w:w="2226"/>
      </w:tblGrid>
      <w:tr>
        <w:trPr>
          <w:trHeight w:val="5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项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服务期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</w:t>
            </w: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低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限价</w:t>
            </w:r>
          </w:p>
        </w:tc>
      </w:tr>
      <w:tr>
        <w:trPr>
          <w:trHeight w:val="13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共享充电宝服务采购项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合同一年一签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最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（一）资格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、在中华人民共和国境内注册，具有独立法人资格的合法企业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、具有良好的商业信誉和健全的财务会计制度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、具有履行合同所必须的设备和专业技术能力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、具有依法缴纳税收和社会保障资金的良好记录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、参加本次招标活动前三年内，在经营活动中没有重大违法记录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6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、投标人还须符合法律、行政法规规定的其他强制性条件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、本项目不接受联合体投标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（二）商务要求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1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本次合同期限：三年，合同一年一签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2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合同履行地点：金堂县第一人民医院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3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合同期内，采购人仅提供相应场地及电力，设备故障、维修、更换由投标人负责。如发生使用纠纷或因设备造成火灾等事故均由投标人负责，采购人不承担任何责任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投标人需在指定地点投放不少于八台共享充电宝，每个充电宝需提供苹果、安卓和</w:t>
      </w: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type c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三种借口，合同期间充电宝收费不高于</w:t>
      </w: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元</w:t>
      </w: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/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小时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定期对共享充电宝设备进行现场清洁、维保，收到报修通知后，及时安排专人上门处理相关事宜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6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支付方式：签订合同后</w:t>
      </w: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30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日内向采购人支付该年度的全部费用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7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投标人需提供产品合格证明，并购买相应产品责任保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8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 xml:space="preserve">在合同期间不得随意变更资质和转让授权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9</w:t>
      </w: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.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支付方式：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签订合同后</w:t>
      </w:r>
      <w:r>
        <w:rPr>
          <w:rFonts w:eastAsia="仿宋" w:cs="宋体" w:ascii="仿宋" w:hAnsi="仿宋"/>
          <w:color w:val="000000"/>
          <w:kern w:val="2"/>
          <w:sz w:val="24"/>
          <w:szCs w:val="22"/>
          <w:lang w:val="en-US" w:eastAsia="zh-CN" w:bidi="ar-SA"/>
        </w:rPr>
        <w:t>30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个工作日内向采购人支付本年费用</w:t>
      </w:r>
      <w:r>
        <w:rPr>
          <w:rFonts w:ascii="仿宋" w:hAnsi="仿宋" w:cs="宋体" w:eastAsia="仿宋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10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投标人在合同期间不得随意变更资质和转让授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Cs w:val="28"/>
          <w:lang w:eastAsia="zh-CN"/>
        </w:rPr>
      </w:pPr>
      <w:r>
        <w:rPr>
          <w:rFonts w:ascii="仿宋" w:hAnsi="仿宋" w:cs="仿宋" w:eastAsia="仿宋"/>
          <w:b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Cs w:val="28"/>
        </w:rPr>
        <w:t>报价</w:t>
      </w:r>
    </w:p>
    <w:p>
      <w:pPr>
        <w:pStyle w:val="TextBody"/>
        <w:ind w:firstLine="537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所提供的服务，必须满足文件规定。对于不满足或不符合要求的报价，将视为无效报价。报价表单独密封。所有报价均使用人民币，如果报价中出现大小写错误或不一致，最终以大写为准，所报价格是本项目服务包含所有的价格，其总价即为履行合同的最终价格应包含：本项目服务实施的所有费用。（报价格式自行拟定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三、供应商承诺书（格式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致：金堂县第一人民医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根据贵方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文件，我公司响应并作为供应商向贵方提供的询价文件中资格性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已详细审阅全部询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同意按照询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全称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盖章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代理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签字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9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年    月     日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0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17-07-05T14:51:00Z</cp:lastPrinted>
  <dcterms:modified xsi:type="dcterms:W3CDTF">2023-01-29T08:18:15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