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0"/>
          <w:lang w:eastAsia="zh-CN"/>
        </w:rPr>
        <w:t>购销</w:t>
      </w:r>
      <w:r>
        <w:rPr>
          <w:rFonts w:eastAsia="黑体"/>
          <w:b/>
          <w:bCs/>
          <w:sz w:val="32"/>
        </w:rPr>
        <w:t>廉洁</w:t>
      </w:r>
      <w:r>
        <w:rPr>
          <w:rFonts w:eastAsia="黑体"/>
          <w:b/>
          <w:bCs/>
          <w:sz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为切实规范甲乙双方购销行为，共同维护公平竞争、廉洁阳光的发展环境，</w:t>
      </w:r>
      <w:r>
        <w:rPr>
          <w:rFonts w:ascii="宋体" w:hAnsi="宋体" w:cs="宋体"/>
          <w:color w:val="000000"/>
          <w:sz w:val="24"/>
          <w:szCs w:val="22"/>
        </w:rPr>
        <w:t>从源头上遏制购销中的不正之风，切实保证药品、医疗器械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、设备、耗材、服务、工程等</w:t>
      </w:r>
      <w:r>
        <w:rPr>
          <w:rFonts w:ascii="宋体" w:hAnsi="宋体" w:cs="宋体"/>
          <w:color w:val="000000"/>
          <w:sz w:val="24"/>
          <w:szCs w:val="22"/>
        </w:rPr>
        <w:t>采购工作顺利进行。经甲、乙双方共同协商，签订如下廉洁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承诺书</w:t>
      </w:r>
      <w:r>
        <w:rPr>
          <w:rFonts w:ascii="宋体" w:hAnsi="宋体" w:cs="宋体"/>
          <w:color w:val="000000"/>
          <w:sz w:val="24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甲乙双方在购销活动中必须共同遵守公平、公正、公开、廉洁的原则，双方主动接受各界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甲乙双方必须坚决反对和抵制商业贿赂，切实加强纪律、法律和职业道德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甲方严禁利用任合途径和方式，私自为乙方提供采购信息或为乙方提供采购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甲方严禁索要和接受乙方以任何名义、形式给予的商业贿赂；不得以任何形式向乙方索要或收受现金、有价证券、支付凭证和贵重礼品等；不得参加乙方安排并支付费用的任何娱乐活动；不得将接受捐赠资助与采购挂钩；</w:t>
      </w:r>
      <w:r>
        <w:rPr>
          <w:rFonts w:ascii="宋体" w:hAnsi="宋体" w:cs="宋体"/>
          <w:color w:val="000000"/>
          <w:sz w:val="24"/>
          <w:szCs w:val="22"/>
        </w:rPr>
        <w:t>不准接受乙方提供的免费旅游或特殊服务，未经单位同意不得参加乙方提供的各项活动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2"/>
        </w:rPr>
        <w:t>不准向乙方报销应由个人负担的费用。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甲方被迫接受乙方给予的钱物，无法退还的，应及时如实向医院纪检监察部门报告，予以上交和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甲方对</w:t>
      </w:r>
      <w:r>
        <w:rPr>
          <w:rFonts w:ascii="宋体" w:hAnsi="宋体" w:cs="宋体"/>
          <w:color w:val="000000"/>
          <w:sz w:val="24"/>
          <w:szCs w:val="22"/>
        </w:rPr>
        <w:t>药品、医疗器械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、设备、耗材等使用情况进行动态监测，对使用量异常且经医院调查核实后，予以限量采购、停用等，乙方须无条件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乙方严禁</w:t>
      </w:r>
      <w:r>
        <w:rPr>
          <w:rFonts w:ascii="宋体" w:hAnsi="宋体" w:cs="宋体"/>
          <w:color w:val="000000"/>
          <w:sz w:val="24"/>
          <w:szCs w:val="22"/>
        </w:rPr>
        <w:t>向医院工作人员查询药品耗材的进、销、存量和使用情况；不以任何形式和方式统计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乙方严禁在院内以不正当的手段推销，凡违反国家规定的任何促销方式一经甲方查实，甲方立即停止与乙方的业务往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乙方严禁在销售过程中向甲方任何人赠予钱财、礼品、提成、回扣、有价证券等贿赂行为或其他变相贿赂行为。销售人员不得进行门诊、住院病区进行任何临床促销活动。如发现乙方对甲方有商业贿赂行为，所造成的一切后果由乙方负责，甲方将立即停止采购、使用，并冻结乙方所有未付款项，视情节、提请纪检监察部门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乙方需要举行医药、设备、耗材、物资、服务、工程的宣传，学术讲座、会议、外出学习和参观等活动时，必须报医院纪检监察室、医务科备案，由分管院长和主要领导批准后方可安排，不得私自邀请医院职工参加上述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乙方须按照医院“三定一记”制度和《医药代表备案登记管理办法》等规定，只能指定一位相对固定的销售代表负责与甲方业务住来，并提供该业务员授权委托书，否则造成后果由乙方负责。</w:t>
      </w:r>
      <w:r>
        <w:rPr>
          <w:rFonts w:cs="宋体" w:ascii="宋体" w:hAnsi="宋体"/>
          <w:color w:val="000000"/>
          <w:sz w:val="24"/>
          <w:szCs w:val="22"/>
        </w:rPr>
        <w:br/>
      </w:r>
      <w:r>
        <w:rPr>
          <w:rFonts w:ascii="宋体" w:hAnsi="宋体" w:cs="宋体"/>
          <w:color w:val="000000"/>
          <w:sz w:val="24"/>
          <w:szCs w:val="22"/>
          <w:lang w:eastAsia="zh-CN"/>
        </w:rPr>
        <w:t>　　九、乙方</w:t>
      </w:r>
      <w:r>
        <w:rPr>
          <w:rFonts w:ascii="宋体" w:hAnsi="宋体" w:cs="宋体"/>
          <w:sz w:val="24"/>
        </w:rPr>
        <w:t>若发现医院工作人员有暗示、索要“回扣”、“开单提成”及其它不正当利益等问题，应如实向医院纪</w:t>
      </w:r>
      <w:r>
        <w:rPr>
          <w:rFonts w:ascii="宋体" w:hAnsi="宋体" w:cs="宋体"/>
          <w:sz w:val="24"/>
          <w:lang w:eastAsia="zh-CN"/>
        </w:rPr>
        <w:t>检监察室</w:t>
      </w:r>
      <w:r>
        <w:rPr>
          <w:rFonts w:ascii="宋体" w:hAnsi="宋体" w:cs="宋体"/>
          <w:sz w:val="24"/>
        </w:rPr>
        <w:t>举报（举报电话：</w:t>
      </w:r>
      <w:r>
        <w:rPr>
          <w:rFonts w:cs="宋体" w:ascii="宋体" w:hAnsi="宋体"/>
          <w:sz w:val="24"/>
        </w:rPr>
        <w:t>028-69705600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80508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经核实，院方将按规定，从严从重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</w:rPr>
        <w:t>甲方和乙方如若违反上述约定的，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严格按照相关规定追究直接当事人责任。涉嫌犯罪的，移交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本承诺书作为经济合同的附件，与项目合同具有同等的法律效力。经双方签署后立即生效。有效期为双方签署之日起至该项目合作结束时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本承诺书一式贰份，甲乙双方各执一份，具有相同法律效力。</w:t>
      </w:r>
      <w:r>
        <w:rPr>
          <w:rFonts w:ascii="宋体" w:hAnsi="宋体" w:cs="宋体"/>
          <w:color w:val="000000"/>
          <w:sz w:val="24"/>
          <w:szCs w:val="22"/>
        </w:rPr>
        <w:t>　　　　　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60" w:hanging="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甲方（章）：              乙方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　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　日</w:t>
      </w:r>
      <w:r>
        <w:rPr>
          <w:rFonts w:eastAsia="Times New Roman"/>
          <w:sz w:val="24"/>
          <w:szCs w:val="28"/>
        </w:rPr>
        <w:t xml:space="preserve">                   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　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　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16:00Z</dcterms:created>
  <dc:creator>FZwx320</dc:creator>
  <dc:description/>
  <dc:language>en-US</dc:language>
  <cp:lastModifiedBy>淡若清风</cp:lastModifiedBy>
  <cp:lastPrinted>2020-12-03T15:51:00Z</cp:lastPrinted>
  <dcterms:modified xsi:type="dcterms:W3CDTF">2020-12-03T08:02:58Z</dcterms:modified>
  <cp:revision>7</cp:revision>
  <dc:subject/>
  <dc:title>药品、医疗器械、试剂经营（生产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